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EY SCIENTIFIC PRODUCT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113 EAST REYNOLDS STREET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MFORD, TX 7955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MATERIAL SAFETY DATA SHE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15"/>
        <w:gridCol w:w="1515"/>
      </w:tblGrid>
      <w:tr>
        <w:trPr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      a.   Product Name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ULTIPLE : NAPHTHYLAMIDE SUBSTRAT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#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Product Cod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083B L-arginine ß-naphthylamide (ARG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161B N-glutaryl-gly-gly-phe-ß naphthylamide (chymotrypsin) (CH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265B Glutamic acid-ß naphthylamide (GLU-AMP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305B Glycine ß-naphthylamide (GL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1378B L-leucine ß-naphthylamide (LAP)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376B Leucyl-Glycine</w:t>
            </w:r>
            <w:r>
              <w:rPr>
                <w:rFonts w:cs="Arial" w:ascii="Arial" w:hAnsi="Arial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ß-naphthylamide(LGY)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525B L-phenylalanine ß-naphthylamide (PAL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1532B L-proline ß-naphthylamide (PRO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1538B, K971538 L-pyroglutamic acid ß-naphthylamide (PYR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575B L-serine ß-naphthylamide (SER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9162B Na-Benzoyl-DL Arginine ß-naphthylamine (trypsin) (TR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K9083B L-arginine α-naphthylamide (ARG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1305 Glycine α-naphthylamide (GL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1525 L-phenylalanine α-naphthylamide (PAL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se substrates are also listed in the following multitest tablet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lang w:val="en-US"/>
              </w:rPr>
              <w:t>K1238, K1237, K1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05-73-2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145-12-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-94-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3-36-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0-57-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216-16-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55-91-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8-74-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913-04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   Product Formul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h paper disc, swab, or tablet contains less than 0.5 mg of the applicable substrate.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ymbol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hras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s to rehydrated product onl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-40,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 22,24/25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HIP Regulations 1993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 xml:space="preserve">Physical &amp; Chemical Properties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disc or swab. White or gray tab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mical is soluble in water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water spray, CO2, foam or dry powder as the extinguisher medium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flammable, non-combustible. 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xicological Information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product is for laboratory use only and should not be taken internally.  It is essentially non-hazardous when used as direct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le unbound naphthylamide is a possible carcinogen, the unbound state is only present in a positive test.  Avoid ingestion of the discs or direct contact of the swab.  Inoculated tests should be treated according to acceptable procedures for bacteriological hazard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known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Stability &amp; Reactivity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ly stable and non-reactiv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.</w:t>
              <w:tab/>
              <w:t>Inhalation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issolved solution of disc/swab is splashed into eyes, rinse immediately with water for 10 to 15 minutes with eyelids ope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large amounts of water.  If more than 10 discs or reaction occurs, consult physicia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 skin with soap and water.  No reaction anticipat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vapors form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  <w:tab/>
              <w:t xml:space="preserve">Accidental Release/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illage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p or vacuum and discard as routine waste.  (See 11 below).  Spillage of inoculated solution should be handled according to guidelines for  bacteriological hazards.</w:t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  <w:tab/>
              <w:t>Disposal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noculated discs or solution  may be discarded as normal waste.  Inoculated solution should be discarded in a manner appropriate for biological hazard. </w:t>
            </w:r>
          </w:p>
        </w:tc>
      </w:tr>
      <w:tr>
        <w:trPr>
          <w:trHeight w:val="41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 xml:space="preserve">Exposure Control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al Protection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not swallow. </w:t>
            </w:r>
          </w:p>
        </w:tc>
      </w:tr>
      <w:tr>
        <w:trPr>
          <w:trHeight w:val="28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Ecological Information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implement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Storage &amp; Handling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 at 2 to 8 C in a dry atmosphere and in the sealed container provid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  <w:t>Other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on Date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07/15/1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432" w:footer="70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2" w:before="0" w:after="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32:00Z</dcterms:created>
  <dc:creator>KAY</dc:creator>
  <dc:description/>
  <dc:language>en-US</dc:language>
  <cp:lastModifiedBy>becky@keyscientific.com</cp:lastModifiedBy>
  <cp:lastPrinted>2013-07-15T15:03:00Z</cp:lastPrinted>
  <dcterms:modified xsi:type="dcterms:W3CDTF">2014-09-22T15:47:00Z</dcterms:modified>
  <cp:revision>3</cp:revision>
  <dc:subject>OSHA DATA SHEET</dc:subject>
  <dc:title>PYR</dc:title>
</cp:coreProperties>
</file>